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教学案例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如何保护学生“开口说英语”的积极性</w:t>
      </w:r>
      <w:r>
        <w:rPr>
          <w:b/>
          <w:bCs/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片段描述：教学内容是</w:t>
      </w:r>
      <w:r>
        <w:rPr>
          <w:sz w:val="24"/>
          <w:lang w:val="en-US" w:eastAsia="zh-CN"/>
        </w:rPr>
        <w:t>Junior English For China Book II Lesson51</w:t>
      </w:r>
      <w:r>
        <w:rPr>
          <w:sz w:val="24"/>
          <w:lang w:val="en-US" w:eastAsia="zh-CN"/>
        </w:rPr>
        <w:t>。教师要求学生根据书上的图画，猜测</w:t>
      </w:r>
      <w:r>
        <w:rPr>
          <w:sz w:val="24"/>
          <w:lang w:val="en-US" w:eastAsia="zh-CN"/>
        </w:rPr>
        <w:t>Ann</w:t>
      </w:r>
      <w:r>
        <w:rPr>
          <w:sz w:val="24"/>
          <w:lang w:val="en-US" w:eastAsia="zh-CN"/>
        </w:rPr>
        <w:t>的朋友在送礼物时会对</w:t>
      </w:r>
      <w:r>
        <w:rPr>
          <w:sz w:val="24"/>
          <w:lang w:val="en-US" w:eastAsia="zh-CN"/>
        </w:rPr>
        <w:t>Ann</w:t>
      </w:r>
      <w:r>
        <w:rPr>
          <w:sz w:val="24"/>
          <w:lang w:val="en-US" w:eastAsia="zh-CN"/>
        </w:rPr>
        <w:t>说什么话，同学们七八舌地说开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Student A: Ann! Here is my birthday present, hope you like i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Student B: Ann! Here is my birthdlay present, hope you will be happy and health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Student C: Ann! Here is my birthday present. Happy birthday to you!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Student D.....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这时一名男生突然举手，站起来说：</w:t>
      </w:r>
      <w:r>
        <w:rPr>
          <w:sz w:val="24"/>
          <w:lang w:val="en-US" w:eastAsia="zh-CN"/>
        </w:rPr>
        <w:t>I think Ann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 xml:space="preserve"> s friend Li Lei will say You are beautiful. I love you! Here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 xml:space="preserve">s my present. I hope you like it. </w:t>
      </w:r>
      <w:r>
        <w:rPr>
          <w:sz w:val="24"/>
          <w:lang w:val="en-US" w:eastAsia="zh-CN"/>
        </w:rPr>
        <w:t>当时所有听课的老师和同学都笑了，上课的老师先是一惊，然后马上微笑着给了学生一块橡皮，并且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Teacher: I think you are a clever boy. You speak good English. Here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 xml:space="preserve"> s my present for your answer. I hope you will like it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Student E: Thank you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教学反思：教学中有时总会碰到一些原外，如何巧妙地处理，直接关系到师生间的良好互动和教与学的有效结合。这位老师巧妙地避开了男生</w:t>
      </w: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突然闯入的话题，同时男生</w:t>
      </w: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对老师的赞扬和礼物作出了正确的回答。只要找们留心各个教学环节，保护学生开口说英语的积极性，保护学生上课时愉悦的心情，学生们能最大限度地发挥潜能，不受限制地发挥想象力，才会有创造语言的愿望，我们的教学才会有一石数鸟的意外收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1:26Z</dcterms:created>
  <dc:creator>Administrator</dc:creator>
  <dc:description/>
  <dc:language>en-US</dc:language>
  <cp:lastModifiedBy>郭玉华</cp:lastModifiedBy>
  <dcterms:modified xsi:type="dcterms:W3CDTF">2022-08-02T02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6095EB114349AF3CA4F84DEAB8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