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教学案例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如何将科学性和思想性统一的教学原则贯穿于课堂教学之中，拓展英语学科的育人价值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案例片段描述：授课时设计了以下三个片段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片段一：为了引“</w:t>
      </w:r>
      <w:r>
        <w:rPr>
          <w:sz w:val="24"/>
          <w:lang w:val="en-US" w:eastAsia="zh-CN"/>
        </w:rPr>
        <w:t>birthday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这一话题，师生进行了以下对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Teacher: Excuseme. When is your birthday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udent A: On February the elevent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Teacher: Do you know your father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/mother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s birthday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udent A: ???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片段二：在谈到切蛋糕庆祝生日时，老师提出问题</w:t>
      </w:r>
      <w:r>
        <w:rPr>
          <w:sz w:val="24"/>
          <w:lang w:val="en-US" w:eastAsia="zh-CN"/>
        </w:rPr>
        <w:t>Teacher: Now Ann will cut the birthday cake into pieces, who do you think should get the first cake?</w:t>
      </w:r>
      <w:r>
        <w:rPr>
          <w:sz w:val="24"/>
          <w:lang w:val="en-US" w:eastAsia="zh-CN"/>
        </w:rPr>
        <w:t>同学们七八舌地说开了，有的说</w:t>
      </w:r>
      <w:r>
        <w:rPr>
          <w:sz w:val="24"/>
          <w:lang w:val="en-US" w:eastAsia="zh-CN"/>
        </w:rPr>
        <w:t>Ann</w:t>
      </w:r>
      <w:r>
        <w:rPr>
          <w:sz w:val="24"/>
          <w:lang w:val="en-US" w:eastAsia="zh-CN"/>
        </w:rPr>
        <w:t>，有的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An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father</w:t>
      </w:r>
      <w:r>
        <w:rPr>
          <w:sz w:val="24"/>
          <w:lang w:val="en-US" w:eastAsia="zh-CN"/>
        </w:rPr>
        <w:t>有的说</w:t>
      </w:r>
      <w:r>
        <w:rPr>
          <w:sz w:val="24"/>
          <w:lang w:val="en-US" w:eastAsia="zh-CN"/>
        </w:rPr>
        <w:t>An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 s mother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片段三，在最后布置回家作业时，老师布置了这样一个开放性任务，让学生回家以后，调查家里人的生日</w:t>
      </w:r>
      <w:r>
        <w:rPr>
          <w:sz w:val="24"/>
          <w:lang w:val="en-US" w:eastAsia="zh-CN"/>
        </w:rPr>
        <w:t>Members Birthday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Father / Mother / Grandfather /Grandmother / Sister / Brother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birthday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反思：关于父母的生日，大多数学生都不知道，关于把第一块生日蛋糕分给谁，多数学生没有思考过这一问题，老师有意布置调查身边亲人生日的作业，是为了通过有效的引导，对学生进行尊敬长辈，关心长辈的教育，教育学生心中要有他人，学会关心他人。同时，营造一种快乐的的氛围，把课堂和现实生活紧密联系起来，创设一种轻松的语言环境，调动学生学习英语的积极性，将科学性和思想性统一的教学原则贯穿于课堂教学之中，拓展英语字科的育人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8:43Z</dcterms:created>
  <dc:creator>Administrator</dc:creator>
  <dc:description/>
  <dc:language>en-US</dc:language>
  <cp:lastModifiedBy>郭玉华</cp:lastModifiedBy>
  <dcterms:modified xsi:type="dcterms:W3CDTF">2022-08-02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9D26F54144F41AEEA8B8D5CB988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