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教学案例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如何创造有利于学生学习的心理状态，形成积极的学习态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案例片段描述：曾经听过两节课，期间两位老师都谈到一个话题“肥胖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片段一：教师在讲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stop sb. from doing sth. </w:t>
      </w:r>
      <w:r>
        <w:rPr>
          <w:sz w:val="24"/>
          <w:lang w:val="en-US" w:eastAsia="zh-CN"/>
        </w:rPr>
        <w:t>这个短语时，让学生造句，一位学生站起来，与老师产生了以下对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udent: My mother often stops me from eating mea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Why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udent: Because my mother says I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m too fa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全班同学哄堂大笑，这位学生很难为情，但老师下面的一句话马上将气氛缓和过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But I do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t think you are too lat. You are stro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片段二：教师组织学生表演自己创作的“看病”对话，想找一位较胖的学生来任“患者”，有一位长得胖呼呼的学生自告奋勇站起来，于是发生这样一段对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OK. Who will act the sick people? Any volunteers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udent: I wil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Good! I think you are fat, You are the right person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当时全班同学哄堂大笑，这位学生一脸的尴尬，使劲地挠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反思：两位老师在处理一个相同的话题时运用了两种截然不同的方法，毋庸置疑，前者的处理有利于学生的学习，而后者的处理则会对心理比较脆弱的学生产生负面的影响。语言教学在很大程度上依赖于学生与教师之间的团结、合作、相互支持的人际关系，而这种关系时刻受到彼此情感的影响，恰当、合理地使用语言，有助于沟通情感，增进友谊和相互尊重，改善人际关系，同时还可以创健一种和谐的语言活动氛围，努力产生浸润性效果，形成积极的学习态度，让学生学的主动，学的愉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 </w:t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1:29Z</dcterms:created>
  <dc:creator>Administrator</dc:creator>
  <dc:description/>
  <dc:language>en-US</dc:language>
  <cp:lastModifiedBy>郭玉华</cp:lastModifiedBy>
  <dcterms:modified xsi:type="dcterms:W3CDTF">2022-08-02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D915CE3D4B2295A1683BC8B9BC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